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59240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07.07.2015</w:t>
        <w:tab/>
        <w:tab/>
        <w:tab/>
        <w:tab/>
        <w:tab/>
        <w:t>Нетішин</w:t>
        <w:tab/>
        <w:tab/>
        <w:tab/>
        <w:tab/>
        <w:t>№ 75/187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sz w:val="20"/>
          <w:szCs w:val="20"/>
          <w:lang w:val="uk-UA"/>
        </w:rPr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ипинення дії договору оренди земельної ділянки, укладеного між Нетішинською міською радою та ПАТ «УБ ХАЕС»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враховуючи договір купівлі-продажу будівлі від 12 червня 2015 року та з метою розгляду звернення ПАТ «УБ ХАЕС»,  міська рада    в и р і ш и л а:</w:t>
      </w:r>
    </w:p>
    <w:p>
      <w:pPr>
        <w:pStyle w:val="Normal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Припинити ПАТ «УБ ХАЕС» право користування земельною ділянкою, площею 0,1757 га, яка розташована на вул.Промислова, 4/2а та надана для обслуговування дільничого господарства ТВПіК із земель промисловості, транспорту, зв’язку, енергетики, оборони та іншого призначення, що перебуває у користуванні відповідно до договору оренди земельної ділянки від 21 листопада 2005 року за           № 040574500070, у зв’язку з переходом права власності на нерухоме майно, яке розташоване на земельній ділянці до ФОП Бондарчука В.А. на підставі договору купівлі - продажу  будівлі від 12 червня 2015 ро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Припинити дію договору оренди земельної ділянки, укладеного між Нетішинської міською радою та ПАТ «УБ ХАЕС» від 21 листопада 2005 року та зареєстрованого у Нетішинському міському відділі Хмельницької регіональної філії Державного підприємства «Центр ДЗК при Державному комітеті України по земельних ресурсах» 21 листопада 2005 року за № 040574500070, у зв’язку з переходом права власності на нерухоме майно, яке розташоване на земельній ділянці до ФОП Бондарчука В.А. на підставі договору купівлі-продажу будівлі від 12 червня 2015 ро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АТ «УБ ХАЕС»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ПАТ «УБ ХАЕС» сплачувати орендну плату до дати реєстрації ФОП Бондарчуком В.А. права оренди земельної ділянк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1:00Z</dcterms:created>
  <dc:creator>User</dc:creator>
  <dc:description/>
  <cp:keywords/>
  <dc:language>en-US</dc:language>
  <cp:lastModifiedBy>User</cp:lastModifiedBy>
  <cp:lastPrinted>2015-07-08T14:50:00Z</cp:lastPrinted>
  <dcterms:modified xsi:type="dcterms:W3CDTF">2015-07-08T11:51:00Z</dcterms:modified>
  <cp:revision>12</cp:revision>
  <dc:subject/>
  <dc:title>П Р О Е К Т</dc:title>
</cp:coreProperties>
</file>